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/fax: 384 781 127</w:t>
        <w:tab/>
        <w:t xml:space="preserve">                      </w:t>
      </w:r>
      <w:hyperlink r:id="rId2">
        <w:r>
          <w:rPr>
            <w:rStyle w:val="InternetLink"/>
            <w:b/>
          </w:rPr>
          <w:t>www.zs.suchdol.cz</w:t>
        </w:r>
      </w:hyperlink>
      <w:r>
        <w:rPr>
          <w:b/>
        </w:rPr>
        <w:t xml:space="preserve">                e-mail: skola@zs.suchdol.cz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.j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  </w:t>
      </w:r>
      <w:r>
        <w:rPr>
          <w:bCs w:val="false"/>
          <w:sz w:val="28"/>
          <w:u w:val="single"/>
        </w:rPr>
        <w:t>Žádost o uvolnění z výuk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Žádáme Vás tímto o uvolnění našeho syna/naší dcery  z výu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 .................................................................................. třída: ............................</w:t>
      </w:r>
    </w:p>
    <w:p>
      <w:pPr>
        <w:pStyle w:val="Normal"/>
        <w:spacing w:lineRule="auto" w:line="360"/>
        <w:jc w:val="both"/>
        <w:rPr/>
      </w:pPr>
      <w:r>
        <w:rPr/>
        <w:t>z důvo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termín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eškané učivo s dítětem samozřejmě dopln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uchdole nad Lužnicí  dne ..............................</w:t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odpis zák. zástupce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i / nedoporuč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ní učitel/ka: ................................................................... Dne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oluji – nepovoluji uvolnění z výu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Suchdole nad Lužnicí  dne                                                      Mgr. Kateřina Vondrová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    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suchd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0:00Z</dcterms:created>
  <dc:creator>Ficalová</dc:creator>
  <dc:description/>
  <dc:language>en-US</dc:language>
  <cp:lastModifiedBy>Záviš</cp:lastModifiedBy>
  <cp:lastPrinted>2018-09-21T22:01:00Z</cp:lastPrinted>
  <dcterms:modified xsi:type="dcterms:W3CDTF">2018-09-21T20:01:00Z</dcterms:modified>
  <cp:revision>7</cp:revision>
  <dc:subject/>
  <dc:title>Základní škola a Mateřská škola , Praha 4, Mendíků 1</dc:title>
</cp:coreProperties>
</file>