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Základní škola  T.G.Masaryka, 28. října 329, 378 06 Suchdol nad Lužnicí</w:t>
      </w:r>
    </w:p>
    <w:p>
      <w:pPr>
        <w:pStyle w:val="Head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el/fax: 384 781 127</w:t>
        <w:tab/>
        <w:t xml:space="preserve">              http:www.zs.suchdol.cz                     e-mail:skola@zs.suchdol.c</w:t>
        <w:tab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Č.j.: </w:t>
      </w:r>
    </w:p>
    <w:p>
      <w:pPr>
        <w:pStyle w:val="Heading1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jc w:val="center"/>
        <w:rPr>
          <w:u w:val="none"/>
        </w:rPr>
      </w:pPr>
      <w:r>
        <w:rPr/>
        <w:t>Žádost o uvolnění z tělesné výchov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Žádáme Vás tímto o uvolnění z předmětu  tělesná výchova pro našeho syna- naší dce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 ........................................................…………….. Třída: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narození: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vod uvolnění: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otřebné doporučení a lékařská vyjádření přiložte k žádosti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olnění z tělesné výchovy žádáme na obdob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loletí   školního roku  ………………..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loletí   školního roku  ………………..                                      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celý školní rok 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uchdole nad Lužnicí dne ......................................</w:t>
        <w:tab/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Podpis zákonných zástupců: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............................................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yjádření ředitele školy</w:t>
      </w:r>
      <w:r>
        <w:rPr>
          <w:sz w:val="24"/>
          <w:szCs w:val="24"/>
        </w:rPr>
        <w:t>: 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i w:val="false"/>
      <w:iCs w:val="false"/>
      <w:caps w:val="false"/>
      <w:smallCaps w:val="false"/>
      <w:strike w:val="false"/>
      <w:dstrike w:val="false"/>
      <w:color w:val="0E1F9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25:00Z</dcterms:created>
  <dc:creator>Ficalová</dc:creator>
  <dc:description/>
  <dc:language>en-US</dc:language>
  <cp:lastModifiedBy>ZŠ Suchdol</cp:lastModifiedBy>
  <dcterms:modified xsi:type="dcterms:W3CDTF">2008-05-21T13:07:00Z</dcterms:modified>
  <cp:revision>7</cp:revision>
  <dc:subject/>
  <dc:title>Základní škola a Mateřská škola , Praha 4, Mendíků 1</dc:title>
</cp:coreProperties>
</file>