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ŽÁDOST  O  PŘIJETÍ  DÍTĚTE  DO  ZÁKLADNÍ  ŠKOLY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Zákonný zástupce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jméno a příjmení: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místo trvalého pobytu: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Žádám o přijetí dítě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jméno a příjmení: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narozeného dne: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s trvalým pobytem: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ind w:right="426" w:firstLine="42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 povinné školní docházce </w:t>
      </w:r>
    </w:p>
    <w:p>
      <w:pPr>
        <w:pStyle w:val="Heading1"/>
        <w:ind w:right="426"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 Základní škole </w:t>
      </w:r>
      <w:r>
        <w:rPr>
          <w:b/>
          <w:bCs/>
          <w:sz w:val="36"/>
          <w:szCs w:val="36"/>
        </w:rPr>
        <w:t>T.G.Masaryka Suchdol nad Lužnic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d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Suchdole nad Lužnicí dne</w:t>
        <w:tab/>
        <w:tab/>
        <w:t xml:space="preserve">                                   ……………………………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</w:rPr>
        <w:t>podpis zákonného zástupc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ádost přijata dne:………………………………………pod č.j…………………………přijal: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rávní rozhodnutí vydáno dne:……………………….pod č.j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6" w:firstLine="426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00:00Z</dcterms:created>
  <dc:creator>Ficalová</dc:creator>
  <dc:description/>
  <dc:language>en-US</dc:language>
  <cp:lastModifiedBy>ZŠ Suchdol</cp:lastModifiedBy>
  <cp:lastPrinted>2008-04-23T14:08:00Z</cp:lastPrinted>
  <dcterms:modified xsi:type="dcterms:W3CDTF">2008-05-22T05:20:00Z</dcterms:modified>
  <cp:revision>24</cp:revision>
  <dc:subject/>
  <dc:title>ŽÁDOST  O  PŘIJETÍ  DÍTĚTE  DO  ZÁKLADNÍ  ŠKOLY</dc:title>
</cp:coreProperties>
</file>