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Základní škola  T.G.Masaryka, 28. října 329, 378 06 Suchdol nad Lužnic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l/fax: 384 781 127</w:t>
        <w:tab/>
        <w:t xml:space="preserve">                                                              e-mail: skola@zs.suchdol.cz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Žádost o vydání náhradního zápisového lís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 žáka: 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Žádám o vydání náhradního zápisového lístku z důvodu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roveň čestně prohlašuji, že původní zápisový lístek jsem neuplatnil(a) a neuplatním ve střední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… dne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(W1)" w:hAnsi="Times New (W1)" w:cs="Arial"/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Heading2"/>
    <w:qFormat/>
    <w:pPr/>
    <w:rPr>
      <w:b/>
      <w:i/>
      <w:u w:val="single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single"/>
    </w:rPr>
  </w:style>
  <w:style w:type="paragraph" w:styleId="Styl5">
    <w:name w:val="Styl5"/>
    <w:basedOn w:val="Heading1"/>
    <w:next w:val="Styl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36"/>
      <w:szCs w:val="32"/>
    </w:rPr>
  </w:style>
  <w:style w:type="paragraph" w:styleId="Styl6">
    <w:name w:val="Styl6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u w:val="single"/>
    </w:rPr>
  </w:style>
  <w:style w:type="paragraph" w:styleId="Nadpistabulky">
    <w:name w:val="Nadpis tabulky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6:00Z</dcterms:created>
  <dc:creator>kamenicka</dc:creator>
  <dc:description/>
  <dc:language>en-US</dc:language>
  <cp:lastModifiedBy>ficalova</cp:lastModifiedBy>
  <dcterms:modified xsi:type="dcterms:W3CDTF">2009-04-07T08:35:00Z</dcterms:modified>
  <cp:revision>3</cp:revision>
  <dc:subject/>
  <dc:title>Základní škola  T</dc:title>
</cp:coreProperties>
</file>