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povinné školní docházky</w:t>
      </w:r>
    </w:p>
    <w:p>
      <w:pPr>
        <w:pStyle w:val="Normal"/>
        <w:spacing w:before="0" w:after="0"/>
        <w:rPr/>
      </w:pPr>
      <w:r>
        <w:rPr/>
        <w:t>Dle §55 odst. 1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e žáka:</w:t>
      </w:r>
    </w:p>
    <w:p>
      <w:pPr>
        <w:pStyle w:val="Normal"/>
        <w:rPr/>
      </w:pPr>
      <w:r>
        <w:rPr/>
        <w:t>Jméno a příjmení:</w:t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/>
        <w:t>Adresa trvalého pobytu:</w:t>
        <w:tab/>
        <w:t>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rodloužení povinné školní docházky žáka/žáky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, nar.: ……………………………………….,</w:t>
        <w:tab/>
        <w:t>třída: 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</w:t>
        <w:tab/>
        <w:t>……………………………………………………………….</w:t>
        <w:tab/>
        <w:t>Dne:</w:t>
        <w:tab/>
        <w:t>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zákonných zástupců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školy:</w:t>
      </w:r>
    </w:p>
    <w:p>
      <w:pPr>
        <w:pStyle w:val="Normal"/>
        <w:rPr/>
      </w:pPr>
      <w:r>
        <w:rPr/>
        <w:t>Po posouzení důvodů uvedených v žádosti a na základě dosavadních výsledků vzdělávání a chování žáka povoluji/nepovoluji pokračování v základním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Lužnicí dne: ……………………………..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Kateřina Vondrová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Tel: 384 781 127</w:t>
    </w:r>
    <w:r>
      <w:rPr/>
      <w:tab/>
    </w:r>
    <w:hyperlink r:id="rId1">
      <w:r>
        <w:rPr>
          <w:rStyle w:val="InternetLink"/>
          <w:b/>
          <w:sz w:val="18"/>
          <w:szCs w:val="18"/>
        </w:rPr>
        <w:t>www.zs.suchdol.cz</w:t>
      </w:r>
    </w:hyperlink>
    <w:r>
      <w:rPr>
        <w:b/>
      </w:rPr>
      <w:tab/>
    </w:r>
    <w:r>
      <w:rPr>
        <w:b/>
        <w:sz w:val="18"/>
        <w:szCs w:val="18"/>
      </w:rPr>
      <w:t>e-mail: skola@zs.suchdol.cz</w:t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81330</wp:posOffset>
              </wp:positionV>
              <wp:extent cx="576072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635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FFFFFF"/>
                            </w:rPr>
                            <w:t>Základní škola T. G. Masaryka, Ulice 28. října 329, 378 06 Suchdol nad Lužnicí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53.6pt;height:20.75pt;mso-wrap-distance-left:9.35pt;mso-wrap-distance-right:9.35pt;mso-wrap-distance-top:0pt;mso-wrap-distance-bottom:0pt;margin-top:37.9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aps/>
                        <w:color w:val="FFFFFF"/>
                      </w:rPr>
                      <w:t>Základní škola T. G. Masaryka, Ulice 28. října 329, 378 06 Suchdol nad Lužnicí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.suchd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6:00Z</dcterms:created>
  <dc:creator>Kateřina Vondrová</dc:creator>
  <dc:description/>
  <cp:keywords/>
  <dc:language>en-US</dc:language>
  <cp:lastModifiedBy>User</cp:lastModifiedBy>
  <cp:lastPrinted>2022-05-23T12:30:00Z</cp:lastPrinted>
  <dcterms:modified xsi:type="dcterms:W3CDTF">2022-05-23T13:46:00Z</dcterms:modified>
  <cp:revision>2</cp:revision>
  <dc:subject/>
  <dc:title>Základní škola T. G. Masaryka, Ulice 28. října 329, 378 06 Suchdol nad Lužnicí</dc:title>
</cp:coreProperties>
</file>