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ákladní škola  T.G.Masaryka, 28. října 329, 378 06 Suchdol nad Lužnicí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l/fax: 384 781 127</w:t>
        <w:tab/>
        <w:t xml:space="preserve">              http:www.zs.suchdol.cz                   e-mail:skola@zs.suchdol.c</w:t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ý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Žádost o odklad školní docházky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Dítě:   </w:t>
        <w:tab/>
        <w:tab/>
        <w:tab/>
        <w:tab/>
        <w:tab/>
        <w:tab/>
        <w:tab/>
        <w:t xml:space="preserve">nar.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školní docházky dítěte z důvodu  jeho školní nezra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§ 37 zákona č. 561/2004 Sb.,  Sb., o předškolním, základním středním, vyšším odborném a jiném vzdělávání (školský zákon), doložím svou žádost posouzením příslušného školského poradenského zařízení a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Vyjádření pedagogicko psychologické poradn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/>
        <w:t>Vyjádření odborného lékař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/>
        <w:t>Vyjádření klinického psycholog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e zpracováním osobních údajů mého dítěte dle nařízení Evropského parlamentu a Rady EU 2016/679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chdole nad Lužnicí                   </w:t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řijata dne:…………………přijal……………………..pod č.j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rozhodnutí vydáno dne:……………………………….pod č.j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7:00Z</dcterms:created>
  <dc:creator>Romana Řehořková</dc:creator>
  <dc:description/>
  <cp:keywords/>
  <dc:language>en-US</dc:language>
  <cp:lastModifiedBy>Já</cp:lastModifiedBy>
  <cp:lastPrinted>2019-03-07T11:16:00Z</cp:lastPrinted>
  <dcterms:modified xsi:type="dcterms:W3CDTF">2019-03-07T14:17:00Z</dcterms:modified>
  <cp:revision>2</cp:revision>
  <dc:subject/>
  <dc:title>Zákonný zástupce </dc:title>
</cp:coreProperties>
</file>